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обязанности главы  муниципального образования 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верский муниципальны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Д.А.Малов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  2025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Heading3"/>
        <w:jc w:val="center"/>
        <w:rPr/>
      </w:pPr>
      <w:r>
        <w:rPr>
          <w:bCs/>
          <w:sz w:val="28"/>
          <w:szCs w:val="28"/>
        </w:rPr>
        <w:t>основных мероприятий  администрации муниципального образования Север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раснодарского края  </w:t>
      </w:r>
      <w:r>
        <w:rPr>
          <w:b/>
          <w:sz w:val="28"/>
          <w:szCs w:val="28"/>
        </w:rPr>
        <w:t xml:space="preserve"> на сентябр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3"/>
        <w:gridCol w:w="5435"/>
        <w:gridCol w:w="115"/>
        <w:gridCol w:w="159"/>
        <w:gridCol w:w="7"/>
        <w:gridCol w:w="119"/>
        <w:gridCol w:w="20"/>
        <w:gridCol w:w="59"/>
        <w:gridCol w:w="8"/>
        <w:gridCol w:w="2775"/>
        <w:gridCol w:w="2264"/>
        <w:gridCol w:w="2394"/>
      </w:tblGrid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ЗА ПОДГОТОВК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ВЕДЕНИЕ</w:t>
            </w:r>
          </w:p>
        </w:tc>
      </w:tr>
      <w:tr>
        <w:trPr/>
        <w:tc>
          <w:tcPr>
            <w:tcW w:w="152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сентября 2025 года </w:t>
            </w:r>
            <w:r>
              <w:rPr>
                <w:b/>
                <w:color w:val="000000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День знаний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ые линейки, посвященные началу учебного года    </w:t>
            </w:r>
          </w:p>
          <w:p>
            <w:pPr>
              <w:pStyle w:val="Heading3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щеобразовательные организации района 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 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Подведение итогов проведения комплексной межведомственной профилактической операции «Подросток 2025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1-07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 В.С.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1-07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 В.С.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1-07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 В.С.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1-07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овское поселения 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 В.С.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по вопросу постановки на учет бесхозяйных объектов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</w:t>
            </w:r>
            <w:r>
              <w:rPr>
                <w:sz w:val="28"/>
                <w:szCs w:val="28"/>
              </w:rPr>
              <w:t>муниципальный район Краснодарского края</w:t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й гвардии – памятный день в Вооруженных Силах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трульно-постовой службы полиции  МВД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исполняющим обязанности главы муниципального образования Северский муниципальный район Краснодарского края Д.А.Мал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на предмет санитарного состояния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  <w:lang w:val="en-US"/>
              </w:rPr>
            </w:pPr>
            <w:r>
              <w:rPr>
                <w:iCs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58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Контроль за ходом уборки подсолнечника, кукурузы и сои </w:t>
            </w:r>
          </w:p>
          <w:p>
            <w:pPr>
              <w:pStyle w:val="Normal"/>
              <w:rPr>
                <w:rFonts w:eastAsia="Calibri"/>
                <w:sz w:val="28"/>
                <w:szCs w:val="18"/>
              </w:rPr>
            </w:pPr>
            <w:r>
              <w:rPr>
                <w:rFonts w:eastAsia="Calibri"/>
                <w:sz w:val="28"/>
                <w:szCs w:val="18"/>
              </w:rPr>
            </w:r>
          </w:p>
        </w:tc>
        <w:tc>
          <w:tcPr>
            <w:tcW w:w="29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Победа-21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2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беды над милитаристской  Японией и окончания Второй мировой войны </w:t>
            </w:r>
            <w:r>
              <w:rPr>
                <w:i/>
                <w:color w:val="000000"/>
                <w:sz w:val="28"/>
                <w:szCs w:val="28"/>
              </w:rPr>
              <w:t xml:space="preserve">(1945) –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день воинской славы России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лидарности в борьбе с терроризмом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  <w:shd w:fill="FFFFFF" w:val="clear"/>
              </w:rPr>
            </w:pPr>
            <w:r>
              <w:rPr>
                <w:iCs/>
                <w:color w:val="000000"/>
                <w:sz w:val="28"/>
                <w:szCs w:val="32"/>
                <w:shd w:fill="FFFFFF" w:val="clear"/>
              </w:rPr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олодежная акция, посвященная Дню солидарности в борьбе с терроризмом</w:t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марова, 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  <w:lang w:val="en-US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ем граждан по личным вопросам заместителем главы администрации Е.А.Алышевым</w:t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>кабинет № 5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52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пециалиста по ядерному обеспечению – профессиональный праздник в Вооруженных 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4-08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Участие в краевых соревнованиях по настольному теннису среди мальчиков и девочек до 12 лет, юношей и девушек до 14 и 16 лет </w:t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Архангель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а, 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Контроль за ходом уборки подсолнечника, кукурузы и сои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Дубрава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Луч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Объезд объектов, расположенных вдоль          ФАД А-146 «Краснодар - Верхнебаканский» </w:t>
            </w:r>
          </w:p>
          <w:p>
            <w:pPr>
              <w:pStyle w:val="Normal"/>
              <w:jc w:val="both"/>
              <w:rPr>
                <w:rStyle w:val="2"/>
                <w:rFonts w:eastAsia="Calibri"/>
                <w:sz w:val="28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,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>
          <w:trHeight w:val="1097" w:hRule="atLeast"/>
        </w:trPr>
        <w:tc>
          <w:tcPr>
            <w:tcW w:w="152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 памяти о боевом  содружестве казаков Кубани и горцев Адыгеи в годы Первой мировой вой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6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2"/>
              </w:rPr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</w:t>
            </w:r>
            <w:r>
              <w:rPr>
                <w:color w:val="000000"/>
                <w:sz w:val="28"/>
              </w:rPr>
              <w:t xml:space="preserve"> главы администрации (начальником финансового управле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 Леуцко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326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40"/>
              </w:rPr>
            </w:pPr>
            <w:r>
              <w:rPr>
                <w:sz w:val="28"/>
                <w:szCs w:val="28"/>
              </w:rPr>
              <w:t>кабинет №1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26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Style16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40"/>
              </w:rPr>
            </w:pPr>
            <w:r>
              <w:rPr>
                <w:b/>
                <w:color w:val="000000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здания подразделений по противодействию экстремизму МВД России. Липкинские  поминовени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40"/>
              </w:rPr>
            </w:pPr>
            <w:r>
              <w:rPr>
                <w:b/>
                <w:i/>
                <w:color w:val="000000"/>
                <w:sz w:val="28"/>
                <w:szCs w:val="40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ревнования по пляжному волейболу в рамках проведения Спартакиады среди команд городских и сельских поселений, предприятий, организаций и учреждений Северского района, посвященные 80-й годовщине Победы в Великой Отечественной войне 1941 - 1945 годов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аманская, 2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нефтяной и газовой промышленности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убке Губернатора Краснодарского края по футболу среди сборных команд муниципальных образований «Нива» - «Олимп» (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тур,  первая лиг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авянск-на-Кубани ул. Набережная,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распространения грамотности. Международный день солидарности журналист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Бородинского сражения русской армии под командованием М.И. Кутузова с французской армией </w:t>
            </w:r>
            <w:r>
              <w:rPr>
                <w:i/>
                <w:color w:val="000000"/>
                <w:sz w:val="28"/>
                <w:szCs w:val="28"/>
              </w:rPr>
              <w:t xml:space="preserve">(1812)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специального отряда быстрого реагирования Главного управления Росгвард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 Краснодарскому кра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ходом уборки подсолнечника, кукурузы и сои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«Смоленское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8-14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i/>
                <w:iCs/>
                <w:color w:val="000000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 В.С.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8-14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, 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 В.С.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8-14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 В.С.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8-14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ое, Калуж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 В.С.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</w:t>
            </w:r>
            <w:r>
              <w:rPr>
                <w:bCs/>
                <w:sz w:val="28"/>
                <w:szCs w:val="28"/>
              </w:rPr>
              <w:t>муниципальный райо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раснодарского края</w:t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52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Хи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Химченко А.В.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Разумец В.М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9-14.09.2025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волейболу среди юношей до 16 лет (финальные соревнования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гт  Ильский </w:t>
              <w:br/>
              <w:t>ул. Беличенко, 15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color w:val="000000"/>
                <w:sz w:val="28"/>
              </w:rPr>
              <w:t>Комиссионный выезд с целью проведения инвентаризации объектов, предполагаемых к передаче в собственность муниципального образования Северский муниципальный район Краснода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8"/>
              </w:rPr>
              <w:t xml:space="preserve">с. Льв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голя, 2в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оветская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</w:rPr>
              <w:t xml:space="preserve">Малов Д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rStyle w:val="2"/>
                <w:rFonts w:eastAsia="Microsoft Sans Serif"/>
                <w:b/>
                <w:sz w:val="28"/>
                <w:szCs w:val="28"/>
              </w:rPr>
              <w:t>Рейдовые мероприятия районной межведомственной комиссии при администрации муниципального образования Северский район по организации взаимодействия в сфере оборота алкогольной и спиртосодержащей продукции</w:t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Standard"/>
              <w:jc w:val="center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52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сентября 2025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Чистые берега»</w:t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 берега реки Убин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Наумейко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Контроль за ходом уборки подсолнечника, кукурузы и со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ОО «Грейнрус Хмель»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сентября 2025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беды русской эскадры под командованием Ф.Ф.Ушакова над турецкой эскадрой у мыса Тендра </w:t>
            </w:r>
            <w:r>
              <w:rPr>
                <w:bCs/>
                <w:i/>
                <w:color w:val="000000"/>
                <w:sz w:val="28"/>
                <w:szCs w:val="28"/>
              </w:rPr>
              <w:t>(1790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подразделений по вопросам миграции системы МВД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специалиста органов воспитательной работы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Объезд объектов, расположенных вдоль          ФАД А-146 «Краснодар - Верхнебаканский»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,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1-12.09.2025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частие в краевых соревнованиях памяти основательниц художественной гимнастики на Кубани среди юниорок 12 - 13 лет, девочек 10 - 11 лет</w:t>
            </w:r>
          </w:p>
          <w:p>
            <w:pPr>
              <w:pStyle w:val="Normal"/>
              <w:jc w:val="both"/>
              <w:rPr>
                <w:rFonts w:eastAsia="Calibri" w:cs="Times New Roman"/>
                <w:sz w:val="28"/>
                <w:szCs w:val="24"/>
              </w:rPr>
            </w:pPr>
            <w:r>
              <w:rPr>
                <w:rFonts w:eastAsia="Calibri" w:cs="Times New Roman"/>
                <w:sz w:val="28"/>
                <w:szCs w:val="24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Краснодар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190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пятниц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здания центра по обеспечению безопасности лиц, подлежащих государственной защите Министерства внутренних дел России. 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12-16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ни города Новороссийска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вятого благоверного князя Александра Невского – войсковой праздник Кубанского казачьего  войск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 xml:space="preserve">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6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общеобразовательных организаций и организаций дополнительного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 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проведением заготовки корм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ОО «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хода подготовки ферм к зимовке скота 2025-2026 год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ОО «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>
          <w:trHeight w:val="1002" w:hRule="atLeast"/>
        </w:trPr>
        <w:tc>
          <w:tcPr>
            <w:tcW w:w="152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оказания первой медицинской  помощи. День образования Краснодарского края </w:t>
            </w:r>
            <w:r>
              <w:rPr>
                <w:i/>
                <w:color w:val="000000"/>
                <w:sz w:val="28"/>
                <w:szCs w:val="28"/>
              </w:rPr>
              <w:t>(1937)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образования прокуратуры  Краснодарского  края </w:t>
            </w:r>
            <w:r>
              <w:rPr>
                <w:i/>
                <w:color w:val="000000"/>
                <w:sz w:val="28"/>
                <w:szCs w:val="28"/>
              </w:rPr>
              <w:t>(1937)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13-14 Дни Курганинского района и города Курганинс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города  Усть-Лабинска, День Каневского района и станицы Каневско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 прокуратуры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Участие в краевом фестивале риса «Кубанское золото» </w:t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ий район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Тамань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бедева, 102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К «Атам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32"/>
              </w:rPr>
              <w:t xml:space="preserve">Районный фестиваль хоровых коллективов «С песней по жизни»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10"/>
              </w:rPr>
            </w:pPr>
            <w:r>
              <w:rPr>
                <w:bCs/>
                <w:iCs/>
                <w:color w:val="000000"/>
                <w:sz w:val="28"/>
                <w:szCs w:val="10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>ул. Ленина, 10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40"/>
                <w:shd w:fill="FFFFFF" w:val="clear"/>
              </w:rPr>
            </w:pPr>
            <w:r>
              <w:rPr>
                <w:bCs/>
                <w:color w:val="000000"/>
                <w:sz w:val="28"/>
                <w:szCs w:val="40"/>
                <w:shd w:fill="FFFFFF" w:val="clear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Международный день памяти жертв фашизма.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ветеранов подразделений особого риск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День танкиста – профессиональный праздник в Вооруженных Силах РФ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Гречишкинские 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присвоения городу  Новороссийску почетного звания «Город-герой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убке Губернатора Краснодарского края по футболу среди сборных команд муниципальных образований «Олимп» - «Анапская» (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тур, первая лига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 xml:space="preserve">ст-ца Север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аманская, 20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5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демократ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федерального государственного санитарно-эпидемиологического надзор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проведением заготовки корм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141" w:hRule="atLeast"/>
        </w:trPr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15-21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i/>
                <w:iCs/>
                <w:color w:val="000000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 В.С.</w:t>
            </w:r>
          </w:p>
        </w:tc>
      </w:tr>
      <w:tr>
        <w:trPr>
          <w:trHeight w:val="141" w:hRule="atLeast"/>
        </w:trPr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15-21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 В.С.</w:t>
            </w:r>
          </w:p>
        </w:tc>
      </w:tr>
      <w:tr>
        <w:trPr>
          <w:trHeight w:val="141" w:hRule="atLeast"/>
        </w:trPr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15-21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 В.С.</w:t>
            </w:r>
          </w:p>
        </w:tc>
      </w:tr>
      <w:tr>
        <w:trPr>
          <w:trHeight w:val="141" w:hRule="atLeast"/>
        </w:trPr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15-21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ьевско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лужское, 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ановско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 В.С.</w:t>
            </w:r>
          </w:p>
        </w:tc>
      </w:tr>
      <w:tr>
        <w:trPr>
          <w:trHeight w:val="260" w:hRule="atLeast"/>
        </w:trPr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бочее совещание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Северский </w:t>
            </w:r>
            <w:r>
              <w:rPr>
                <w:bCs/>
                <w:sz w:val="28"/>
                <w:szCs w:val="28"/>
              </w:rPr>
              <w:t>муниципальный райо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раснодарского края</w:t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хода подготовки ферм к зимовке скота 2025-2026 годов </w:t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2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охраны озонового сло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свобождения города Новороссийска от немецко-фашистских захватчиков </w:t>
            </w:r>
            <w:r>
              <w:rPr>
                <w:i/>
                <w:color w:val="000000"/>
                <w:sz w:val="28"/>
                <w:szCs w:val="28"/>
              </w:rPr>
              <w:t>(194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  <w:lang w:val="en-US"/>
              </w:rPr>
            </w:pPr>
            <w:r>
              <w:rPr>
                <w:iCs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Контроль за проведением заготовки кормо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199" w:hRule="atLeast"/>
        </w:trPr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исполняющим обязанности главы муниципального образования Северский муниципальный район Краснодарского края  Д.А.Мал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Проверка хода подготовки  ферм к зимовке скота 2025-2026 год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фактов нарушения миграционного законодательства РФ </w:t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4"/>
              </w:rPr>
            </w:pPr>
            <w:r>
              <w:rPr>
                <w:b/>
                <w:i/>
                <w:color w:val="000000"/>
                <w:sz w:val="28"/>
                <w:szCs w:val="14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дошкольных образовательных организаций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 Е.В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 заместителем главы администрации Е.А.Алышевым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16"/>
              </w:rPr>
              <w:t>кабинет № 5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вывозом и внесением органических удобрений  </w:t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ОО «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2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рождения советской  гвард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вывозом и внесением органических удобр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Объезд объектов, расположенных вдоль          ФАД А-146 «Краснодар - Верхнебаканский»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"/>
                <w:rFonts w:eastAsia="Calibri"/>
                <w:sz w:val="28"/>
                <w:szCs w:val="24"/>
              </w:rPr>
            </w:pPr>
            <w:r>
              <w:rPr/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,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оружей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(19-21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09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емейный форум, посвящённый году защитника Отечества и 80-летию Победы в Великой Отечественной войн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28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6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9-22.09.2025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легкой атлетике среди юношей и девушек 2008 г.р. и молож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вывозом и внесением органических удобрений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</w:t>
            </w:r>
            <w:r>
              <w:rPr>
                <w:color w:val="000000"/>
                <w:sz w:val="28"/>
              </w:rPr>
              <w:t xml:space="preserve"> главы администрации (начальником финансового управле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 Леуцко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16"/>
                <w:highlight w:val="yellow"/>
              </w:rPr>
            </w:pPr>
            <w:r>
              <w:rPr>
                <w:color w:val="000000"/>
                <w:sz w:val="22"/>
                <w:szCs w:val="16"/>
                <w:highlight w:val="yellow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0-21 Дни  сотрудников  органов внутренних  дел Краснодарского края. День Выселков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аховские 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1.09.2025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краевых соревнованиях по пляжному волейболу в зачет </w:t>
            </w:r>
            <w:r>
              <w:rPr>
                <w:bCs/>
                <w:sz w:val="28"/>
                <w:szCs w:val="28"/>
                <w:lang w:val="en-US"/>
              </w:rPr>
              <w:t>XXXII</w:t>
            </w:r>
            <w:r>
              <w:rPr>
                <w:bCs/>
                <w:sz w:val="28"/>
                <w:szCs w:val="28"/>
              </w:rPr>
              <w:t xml:space="preserve"> Сельских спортивных игр Кубани 2025 год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Витяз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 Южный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1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беды русских полков  во главе с великим князем Дмитрием  Донским  над монголо-татарами  в Куликовской битве </w:t>
            </w:r>
            <w:r>
              <w:rPr>
                <w:i/>
                <w:color w:val="000000"/>
                <w:sz w:val="28"/>
                <w:szCs w:val="28"/>
              </w:rPr>
              <w:t>(1380)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День работников леса и  лесоперерабатывающей промышленности.  День Кубанской семьи.  Международный день мира. День города Армавира, День села Белая Глина, День Ленинградского района и станицы Ленинградской, День Мостовского района, День Новопокровского района. День поселка Мостовск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(19-21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09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лодежная акция, посвящённая православному празднику Рождество Пресвятой Богородиц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4"/>
                <w:shd w:fill="FFFFFF" w:val="clear"/>
              </w:rPr>
            </w:pPr>
            <w:r>
              <w:rPr>
                <w:color w:val="000000"/>
                <w:sz w:val="28"/>
                <w:szCs w:val="14"/>
                <w:shd w:fill="FFFFFF" w:val="clear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21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-2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7.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09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раевом турнире по баскетболу среди девушек до 14 лет, памяти              А.Е. Сысо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маше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убке Губернатора Краснодарского края по футболу среди сборных команд муниципальных образований «Урожай Афипс 2» - «Олимп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тур, первая лиг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Афип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беды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40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i/>
                <w:iCs/>
                <w:color w:val="000000"/>
                <w:sz w:val="24"/>
                <w:szCs w:val="24"/>
              </w:rPr>
              <w:t>-2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i/>
                <w:iCs/>
                <w:color w:val="000000"/>
                <w:sz w:val="24"/>
                <w:szCs w:val="24"/>
              </w:rPr>
              <w:t>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 В.С.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i/>
                <w:iCs/>
                <w:color w:val="000000"/>
                <w:sz w:val="24"/>
                <w:szCs w:val="24"/>
              </w:rPr>
              <w:t>-2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i/>
                <w:iCs/>
                <w:color w:val="000000"/>
                <w:sz w:val="24"/>
                <w:szCs w:val="24"/>
              </w:rPr>
              <w:t>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 В.С.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i/>
                <w:iCs/>
                <w:color w:val="000000"/>
                <w:sz w:val="24"/>
                <w:szCs w:val="24"/>
              </w:rPr>
              <w:t>-2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i/>
                <w:iCs/>
                <w:color w:val="000000"/>
                <w:sz w:val="24"/>
                <w:szCs w:val="24"/>
              </w:rPr>
              <w:t>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 В.С.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i/>
                <w:iCs/>
                <w:color w:val="000000"/>
                <w:sz w:val="24"/>
                <w:szCs w:val="24"/>
              </w:rPr>
              <w:t>-2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i/>
                <w:iCs/>
                <w:color w:val="000000"/>
                <w:sz w:val="24"/>
                <w:szCs w:val="24"/>
              </w:rPr>
              <w:t>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ьв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 В.С.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бочее совещание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Северский </w:t>
            </w:r>
            <w:r>
              <w:rPr>
                <w:bCs/>
                <w:sz w:val="28"/>
                <w:szCs w:val="28"/>
              </w:rPr>
              <w:t>муниципальный райо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раснодарского края </w:t>
            </w:r>
            <w:r>
              <w:rPr>
                <w:bCs/>
                <w:i/>
                <w:iCs/>
                <w:sz w:val="24"/>
                <w:szCs w:val="24"/>
              </w:rPr>
              <w:t>(в рамках АНК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ина Л.К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рман М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 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информационных подразделений МВД России. Международный день жестового язы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  <w:shd w:fill="FFFFFF" w:val="clear"/>
              </w:rPr>
            </w:pPr>
            <w:r>
              <w:rPr>
                <w:i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59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Экологическая акция «Чистые берега»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-ца Северская берега реки Убин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Хи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енко А.В.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ец В.М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9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условий технической безопасности обеспеченности средствами защиты и одеждой при проведении осеннего се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«АФ «Кубань» 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23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-2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8.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09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турнире по баскетболу среди девушек до 14 лет, памяти А.Е. Сысое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маше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23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-2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8.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09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бке Губернатора Краснодарского края по футболу среди сборных команд муниципальных образований «Урожай Афипс 2» - «Олимп» (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тур Первая лига)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Афип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беды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>
          <w:trHeight w:val="1287" w:hRule="atLeast"/>
        </w:trPr>
        <w:tc>
          <w:tcPr>
            <w:tcW w:w="152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40"/>
              </w:rPr>
            </w:pPr>
            <w:r>
              <w:rPr>
                <w:b/>
                <w:color w:val="000000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Апшеронского района и города Апшеронска. Памятная  дата военной истории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9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условий технической безопасности обеспеченности средствами защиты и одеждой при проведении осеннего се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2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Дубрава» 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седание Совета по предпринимательству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6.00</w:t>
            </w:r>
          </w:p>
        </w:tc>
        <w:tc>
          <w:tcPr>
            <w:tcW w:w="59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бке Губернатора Краснодарского края по футболу 2025 года среди сборных команд муниципальных образований «Олимп» - «Интер Новороссийск» (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тур, первая лига)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2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аманская, 20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52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40"/>
              </w:rPr>
            </w:pPr>
            <w:r>
              <w:rPr>
                <w:b/>
                <w:color w:val="000000"/>
                <w:sz w:val="28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5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40"/>
              </w:rPr>
            </w:pPr>
            <w:r>
              <w:rPr>
                <w:b/>
                <w:i/>
                <w:color w:val="000000"/>
                <w:sz w:val="28"/>
                <w:szCs w:val="40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  <w:shd w:fill="FFFFFF" w:val="clear"/>
              </w:rPr>
            </w:pPr>
            <w:r>
              <w:rPr>
                <w:i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59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на тему «Здоровое поколение» с участием представителей отделения по контролю за оборотом наркотиков ОМВД России по Северскому району, молодежного патруля, врача-нарколога </w:t>
            </w:r>
            <w:r>
              <w:rPr>
                <w:sz w:val="28"/>
                <w:szCs w:val="40"/>
              </w:rPr>
              <w:t>ГБУЗ «Северская ЦРБ» МЗ КК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и подростков, в отношении которых проводиться индивидуальная профилакт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етровского, 6 МКЦ «Этаж»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условий технической безопасности обеспеченности средствами защиты и одеждой при проведении осеннего се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Победа-21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,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Объезд объектов, расположенных вдоль          ФАД А-146 «Краснодар - Верхнебаканский»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9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Торжественное открытие мемориальной стены-памяти Ильи Антоновича Петрусенко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 xml:space="preserve">пгт Афипский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  <w:shd w:fill="FFFFFF" w:val="clear"/>
              </w:rPr>
              <w:t>ул. Школьная, 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</w:tc>
        <w:tc>
          <w:tcPr>
            <w:tcW w:w="59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32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началом сева озимых культур урожая 2025 года </w:t>
            </w:r>
          </w:p>
        </w:tc>
        <w:tc>
          <w:tcPr>
            <w:tcW w:w="2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«Восход» 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Победа-21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Ейского район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59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6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9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условий технической безопасности обеспеченности средствами защиты и одеждой при проведении осеннего сев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Грейнрус Хмел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9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едание комиссии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уцкая К.В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расиков А.Г.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9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началом сева озимых культур урожая 2025 года 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ОО «Смоленское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Грейнрус Хмел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7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туризма. День воспитателя и всех  дошкольных работников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здания Национального центрального бюро Интерпола МВД РФ. День Кавказского района, День Крыловского района, День Крымского района и города Крымска, День Кущевского района, День Тимашевского райо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и города Тимашевска. 27-28  Дни города Темрюк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лановое обследование гидротехнических сооружени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  <w:tc>
          <w:tcPr>
            <w:tcW w:w="28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4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лановое обследование прудов, расположенных на территории Северского райо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4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8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 глухонемых. День машиностроител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работника атомной промышленности – профессиональный  праздник работников атомной отрасл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Краснодара, День города Кропоткина, День Староминского района и станицы Староминск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8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раевых соревнованиях (зональные соревнования) по мини-лапте среди мужских и женских команд в зачет </w:t>
            </w:r>
            <w:r>
              <w:rPr>
                <w:bCs/>
                <w:sz w:val="28"/>
                <w:szCs w:val="28"/>
                <w:lang w:val="en-US"/>
              </w:rPr>
              <w:t>XXXII</w:t>
            </w:r>
            <w:r>
              <w:rPr>
                <w:bCs/>
                <w:sz w:val="28"/>
                <w:szCs w:val="28"/>
              </w:rPr>
              <w:t xml:space="preserve"> Сельских спортивных игр Кубани 2025 год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аманская, 20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9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 день сердца. День отоларинголога.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образования  Управления ФСБ России  по Краснодарскому  краю </w:t>
            </w:r>
            <w:r>
              <w:rPr>
                <w:bCs/>
                <w:i/>
                <w:color w:val="000000"/>
                <w:sz w:val="28"/>
                <w:szCs w:val="28"/>
              </w:rPr>
              <w:t>(193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образования  Главного  управления МВД РФ по Краснодарскому краю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9-30.09.2025)</w:t>
            </w:r>
          </w:p>
        </w:tc>
        <w:tc>
          <w:tcPr>
            <w:tcW w:w="57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Cs w:val="28"/>
              </w:rPr>
              <w:t>(в местах установки оборудования КСЭОН)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9-30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 В.С.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9-30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 В.С.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9-30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 В.С.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9-30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 В.С.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7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Контроль за началом сева озимых культур урожая 2025 год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«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бочее совещание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Северский </w:t>
            </w:r>
            <w:r>
              <w:rPr>
                <w:bCs/>
                <w:sz w:val="28"/>
                <w:szCs w:val="28"/>
              </w:rPr>
              <w:t>муниципальный райо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раснодарского края </w:t>
            </w:r>
            <w:r>
              <w:rPr>
                <w:bCs/>
                <w:i/>
                <w:iCs/>
                <w:sz w:val="28"/>
                <w:szCs w:val="28"/>
              </w:rPr>
              <w:t>(в рамках КЧС)</w:t>
            </w:r>
          </w:p>
        </w:tc>
        <w:tc>
          <w:tcPr>
            <w:tcW w:w="29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ина Л.К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40"/>
              </w:rPr>
            </w:pPr>
            <w:r>
              <w:rPr>
                <w:b/>
                <w:color w:val="000000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0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воссоединения  Донецкой Народной Республики, Луганской Народной  Республики,  Запорожской  области и Херсонской  области с Российской  Федерацией. Всемирный  день мор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40"/>
              </w:rPr>
            </w:pPr>
            <w:r>
              <w:rPr>
                <w:b/>
                <w:i/>
                <w:color w:val="000000"/>
                <w:sz w:val="28"/>
                <w:szCs w:val="40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30.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09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.-05.10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7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ервенстве Краснодарского края по волейболу среди девушек до 18 лет (финальные соревнова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76 квартал, 38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началом сева озимых культур урожая 2025 год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9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 xml:space="preserve">ООО «Дубрава»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 главы администрации                                                                                                                       В.М.Разумец 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cp:keywords/>
  <dc:language>en-US</dc:language>
  <cp:lastModifiedBy>Черных Татьяна Михайловна</cp:lastModifiedBy>
  <cp:lastPrinted>2025-08-25T11:51:00Z</cp:lastPrinted>
  <dcterms:modified xsi:type="dcterms:W3CDTF">2025-08-25T09:01:00Z</dcterms:modified>
  <cp:revision>486</cp:revision>
  <dc:subject/>
  <dc:title/>
</cp:coreProperties>
</file>